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К.Маркса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К.Маркса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4- 02 от _03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581"/>
        <w:gridCol w:w="883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площадь нежилых помещений (подвал)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6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Маркса, 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80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9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left="-180" w:hanging="1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6, по ул. К.Маркс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 142,41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686 189,64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135 301,70  рублей.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- </w:t>
      </w:r>
      <w:r>
        <w:rPr>
          <w:b/>
          <w:i/>
          <w:sz w:val="21"/>
          <w:szCs w:val="21"/>
          <w:lang w:val="ru-RU"/>
        </w:rPr>
        <w:t>88 900,00 руб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911  533,75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left="-54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правляющая организация оказала услуги  по содержанию и ремонту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65.9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0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15.94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0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5.07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0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4239.12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0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87.3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0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171.8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8380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51.4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232.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63.43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мена стояка отопления  кв. 41,43,45,47,49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апрель 2014г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8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астичная замена розлива отопления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февраль 2014г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366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ноябрь 2014г.)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0.15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 xml:space="preserve">(май 2014г.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68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840332.30</w:t>
            </w:r>
          </w:p>
        </w:tc>
      </w:tr>
    </w:tbl>
    <w:p>
      <w:pPr>
        <w:pStyle w:val="Normal"/>
        <w:ind w:hanging="357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911  533,75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840 332,30  = (+) 71 201,45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407 925,76 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ind w:hanging="357"/>
        <w:rPr/>
      </w:pPr>
      <w:r>
        <w:rPr>
          <w:b/>
          <w:i/>
          <w:lang w:val="ru-RU"/>
        </w:rPr>
        <w:t xml:space="preserve"> </w:t>
      </w:r>
      <w:r>
        <w:rPr/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hanging="357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737"/>
        <w:gridCol w:w="2136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8:19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7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13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1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0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1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84.3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14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0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2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1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25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375.1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458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242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02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9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329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6.3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.8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77.7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94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09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62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08321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224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125461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4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60.3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5.1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9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359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.881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47757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895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1768.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764.3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900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.5004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5398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.55446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4.0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6.9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7322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4718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179469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63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9.9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03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79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7.2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2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4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3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1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2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9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7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31.8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94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94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4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4.4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85.2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189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788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65.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65.7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.4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2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.9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2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.8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0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.7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1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.1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Карла Маркса, д.16</w:t>
            </w:r>
          </w:p>
        </w:tc>
        <w:tc>
          <w:tcPr>
            <w:tcW w:w="213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625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6680.8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8380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925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757.7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.6617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276.4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2-06T09:08:00Z</cp:lastPrinted>
  <dcterms:modified xsi:type="dcterms:W3CDTF">2015-03-12T02:50:00Z</dcterms:modified>
  <cp:revision>146</cp:revision>
  <dc:subject/>
  <dc:title/>
</cp:coreProperties>
</file>